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4-01-2024-004469-66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6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едведевой Елены Сергеевны, *** года рождения, уроженки ***, являющейся директором ООО «ТРЕНИНГ-ЦЕНТР «АЗБУКА УСПЕХА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едведева Елена Сергеевна, являясь директором ООО «ТРЕНИНГ-ЦЕНТР «АЗБУКА УСПЕХА», расположенного по адресу: ***, ИНН/КПП 8603163948/860301001, что подтверждается выпиской из ЕГРЮЛ, не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18.12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едведева Е.С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700300300001 от 16.05.2024; </w:t>
      </w:r>
      <w:r>
        <w:rPr>
          <w:rFonts w:eastAsia="MS Mincho;ＭＳ 明朝"/>
        </w:rPr>
        <w:t>расчет по страховым взносам направленный 18.12.2023;</w:t>
      </w:r>
      <w:r>
        <w:rPr>
          <w:rFonts w:eastAsia="MS Mincho;ＭＳ 明朝"/>
          <w:sz w:val="25"/>
          <w:szCs w:val="25"/>
        </w:rPr>
        <w:t xml:space="preserve"> уведомление на имя Медведевой Е.С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едведева Е.С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едведевой Е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едведеву Елену Серге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